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закрепление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  хозяйственного ведения    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  предприя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скова «Горводоканал»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объектов инженерной инфраструктуры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) водопровода с инвентарным номером 58:401:002:000026120:04002-Г2, расположенных по адресу: г.Псков, ул.Ипподромная у жилого дома №131а, протяженностью 108,4 м, восстановительной стоимостью 8106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одопровода с инвентарным номером 58:401:002:000026120:04003-Г3, расположенных по адресу: г.Псков, ул.Ипподромная у жилого дома №131а, протяженностью 17 м, восстановительной стоимостью 991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одопровода с инвентарным номером 58:401:002:000025170:04001-Г1, расположенных по адресу: г.Псков, ул.Ипподромная у жилого дома №133б, протяженностью 13,5 м, восстановительной стоимостью 801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) водопровода с инвентарным номером 58:401:002:000026110:04003-Г3, расположенных по адресу: г.Псков, ул. Гущина к жилому дому №6, протяженностью 14,8 м, восстановительной стоимостью 1107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водопровода с инвентарным номером 58:401:002:000026090:0400-Г, расположенных по адресу: г.Псков, ул.Гоголя  к жилому дому №39, протяженностью 17,9 м, восстановительной стоимостью 87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водопровода с инвентарным номером 58:401:002:000024960:04002-Г2, расположенных по адресу: г.Псков, ул.Труда к жилому дому №16а, протяженностью 20,5 м, восстановительной стоимостью 1096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 водопровода с инвентарным номером 58:401:002:000025150:04002-Г2, расположенных по адресу: г.Псков, ул. Гущина к жилому дому №4, протяженностью 122,7 м, восстановительной стоимостью 8783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8) бытовой канализации с инвентарным номером 58:401:002:000024960:04001-Г1, расположенных по адресу: г.Псков, ул.Труда у жилого дома 16а, протяженностью 64,5 м, восстановительной стоимостью 37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)  бытовой канализации    с инвентарным номером 58:401:002:000026120:04001-Г1, расположенных по адресу: г.Псков, ул.Ипподромная у жилого дома №131а, протяженностью 30,2 м, восстановительной стоимостью 17330 руб.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) бытовой канализации  с инвентарным номером 58:401:002:000025160:04001-Г1, расположенных по адресу: г.Псков, ул.Инженерная у жилого дома №90в, протяженностью 30,3 м, восстановительной стоимостью 18840 руб.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1) бытовой канализации    с инвентарным номером 58:401:002:000024940:0400-Г, расположенных по адресу: г.Псков, ул.Ипподромная у жилого дома №133, протяженностью 89,5 м, восстановительной стоимостью 51350 руб.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) бытовой канализации с инвентарным номером 58:401:002:000025050:04002-Г2, расположенных по адресу: г.Псков, ул. Гущина у жилого дома №8, протяженностью 20,4 м, восстановительной стоимостью 1171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3) бытовой канализации    с инвентарным номером 58:401:002:000025170:0400-Г, расположенных по адресу: г.Псков, ул.Ипподромная у жилого дома №133б, протяженностью 67,4 м, восстановительной стоимостью 43510 руб.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) бытовой канализации с инвентарным номером 58:401:002:000025150:04001-Г1, расположенных по адресу: г.Псков, ул. Гущина у жилого дома №4, протяженностью 228,9 м, восстановительной стоимостью 181070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) хозяйственно-бытовой канализации с инвентарным номером 58:401:002:000026090:04002-Г2, расположенных по адресу: г.Псков, ул.Гоголя  у жилого дома №39, протяженностью 109 м, восстановительной стоимостью 7069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С.Чередниченко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Л.И.Атрощ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О.Г.Василье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хозяйственного ведения     за  муниципальным   предприятием г.Пскова «Горводоканал» объектов инженер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зне муниципального образования «Город Псков» числятся объекты инженерной инфраструкту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одопровод с инвентарным номером 58:401:002:000026120:04002-Г2, расположенный по адресу: г.Псков, ул.Ипподромная у жилого дома №131а, протяженностью 108,4 м, восстановительной стоимостью 8106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одопровод с инвентарным номером 58:401:002:000026120:04003-Г3, расположенный по адресу: г.Псков, ул.Ипподромная у жилого дома №131а, протяженностью 17 м, восстановительной стоимостью 991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одопровод с инвентарным номером 58:401:002:000025170:04001-Г1, расположенный по адресу: г.Псков, ул.Ипподромная у жилого дома №133б, протяженностью 13,5 м, восстановительной стоимостью 801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4) водопровод с инвентарным номером 58:401:002:000026110:04003-Г3, расположенный по адресу: г.Псков, ул. Гущина к жилому дому №6, протяженностью 14,8 м, восстановительной стоимостью 1107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водопровод с инвентарным номером 58:401:002:000026090:0400-Г, расположенных по адресу: г.Псков, ул.Гоголя  к жилому дому №39, протяженностью 17,9 м, восстановительной стоимостью 87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водопровода с инвентарным номером 58:401:002:000024960:04002-Г2, расположенный по адресу: г.Псков, ул.Труда к жилому дому №16а, протяженностью 20,5 м, восстановительной стоимостью 1096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  водопровод с инвентарным номером 58:401:002:000025150:04002-Г3, расположенный по адресу: г.Псков, ул. Гущина к жилому дому №4, протяженностью 122,7 м, восстановительной стоимостью 87830 руб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8) бытовая канализация с инвентарным номером 58:401:002:000024960:04001-Г1, расположенная по адресу: г.Псков, ул.Труда у жилого дома 16а, протяженностью 64,5 м, восстановительной стоимостью 370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9)  бытовая канализация    с инвентарным номером 58:401:002:000026120:04001-Г1, расположенная по адресу: г.Псков, ул.Ипподромная у жилого дома №131а, протяженностью 30,2 м, восстановительной стоимостью 17330 руб.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) бытовая канализация  с инвентарным номером 58:401:002:000025160:04001-Г1, расположенная по адресу: г.Псков, ул.Инженерная у жилого дома №90в, протяженностью 30,3 м, восстановительной стоимостью 18840 руб.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1) бытовая канализация    с инвентарным номером 58:401:002:000024940:0400-Г, расположенных по адресу: г.Пс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Ипподромная у жилого дома №133, протяженностью 89,5 м, восстановительной стоимостью 51350 руб.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) бытовая канализация с инвентарным номером 58:401:002:000025050:04002-Г2, расположенная по адресу: г.Псков, ул. Гущина к жилому дому №8, протяженностью 20,4 м, восстановительной стоимостью 1171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3) бытовая канализация с инвентарным номером 58:401:002:000025170:0400-Г, расположенная по адресу: г.Псков, ул.Ипподромная у жилого дома №133б, протяженностью 67,4 м, восстановительной стоимостью 43510 руб.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4) бытовой канализации с инвентарным номером 58:401:002:000025150:04001-Г1, расположенных по адресу: г.Псков, ул. Гущина к жилому дому №4, протяженностью 228,9 м, восстановительной стоимостью 181070 руб.;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5) хозяйственно-бытовая канализация с инвентарным номером 58:401:002:000026090:04002-Г2, расположенная по адресу: г.Псков, ул.Гоголя  к жилому дому №39, протяженностью 109 м, восстановительной стоимостью 70690 руб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указанные сети были приняты в муниципальную собственность как бесхозяйные объекты на основании Решения Псковского городского суда от 11.07.2012 №2-2160/2012, проведена техническая инвентаризация.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ой  собственности на данные сети зарегистрировано в Управлении Федеральной службы государственной регистрации, кадастра и картографи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инженерной инфраструктуры считаем необходимым закрепить за муниципальным предприятием г.Пскова «Горводоканал» вышеуказанные сети водопровода и кан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7:00Z</dcterms:created>
  <dc:creator>EW/LN/CB</dc:creator>
  <dc:description/>
  <cp:keywords>Ethan</cp:keywords>
  <dc:language>en-US</dc:language>
  <cp:lastModifiedBy>Ария А. Голубева</cp:lastModifiedBy>
  <cp:lastPrinted>2013-04-03T14:11:00Z</cp:lastPrinted>
  <dcterms:modified xsi:type="dcterms:W3CDTF">2013-05-21T05:07:00Z</dcterms:modified>
  <cp:revision>2</cp:revision>
  <dc:subject/>
  <dc:title>Ethan Frome</dc:title>
</cp:coreProperties>
</file>